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Каз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ТЕПИА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АНСАМБЛ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985" w:right="0" w:hanging="1985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   Р.Х.Ситрова, преподаватель ДМШ № 14</w:t>
      </w:r>
    </w:p>
    <w:p>
      <w:pPr>
        <w:pStyle w:val="Normal"/>
        <w:suppressAutoHyphens w:val="true"/>
        <w:spacing w:lineRule="atLeast" w:line="100"/>
        <w:ind w:left="1985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   Д.Б.Маршанский, Председатель предметно-цикловой комиссии «Специальное фортепиано» Казанского музыкального колледжа им. И.В.Аухадеева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Л.А.Софронова, преподаватель первой квалификационной категории, зав. фортепианным методическим объединением ДМШ № 14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ояснительная записка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матический план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  Содержание учебного предм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довые требования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Требования к уровню подготовки обучающихся</w:t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Формы и методы контроля, система оценок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Style19"/>
        <w:autoSpaceDE w:val="false"/>
        <w:spacing w:lineRule="auto" w:line="240" w:before="0" w:after="0"/>
        <w:ind w:left="1276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Методическое обеспечение учебного процесса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1276" w:right="0" w:hanging="283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1276" w:right="0" w:hanging="283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Style19"/>
        <w:autoSpaceDE w:val="false"/>
        <w:spacing w:lineRule="auto" w:line="240" w:before="0" w:after="0"/>
        <w:ind w:left="127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Список рекомендуемой учебной и 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учебного предмета «Ансамбль»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предполагается знакомство обучающихся с предметом фортепианного ансамбля с 4 по 7 класс, получивших первые базовые навыки игры на фортепиано на занятиях по специальности с 1 по 3 класс, а также включает программные требования дополнительного года обучения (9 класс) для поступающих в профессиональные образовательные учреждения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ортепианный ансамбль» представляет собой одну из основных составляющих частей системы музыкальной подготовки учащихся в музыкальной школе. Игра в ансамбле – это важная сторона музыкального развития. Наряду с воспитанием технических навыков и художественных представлений учащихся, полученных на занятиях по специальности, необходимо воспитание ансамблевой культуры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тепианный дуэт представляет собой совместную игру на одном или двух одинаковых инструментах. Родственность инструментов рождает свою специфику, которая предполагает выявление особенностей фортепианного звучания на основе нового темброво-колористического комплекса особенностей звукового и динамического баланса и своеобразия педализации. Благодаря фортепианному ансамблю у учащихся должен сформироваться комплекс умений и навыков коллективного творчества, позволяющий продемонстрировать единство исполнительских намерений и реализацию исполнительского замысла. Знакомство учеников с ансамблевым репертуаром происходит как на базе музыкальных произведений, созданных для фортепианного дуэта, так и переложений симфоний, циклических сонат, сюит, ансамблевых органных и других произведений отечественных и зарубежных композиторов, способствуя формированию способности к сотворчеству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фортепианному ансамблю  опирается на академический репертуар, знакомит учащихся с различными музыкальными стилями: эпохой барокко, в том числе, сочинениями И.С.Баха, венской классикой, романтизмом, импрессионизмом, русской музыко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течественной и зарубежной музыко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ансамбле направлена на выработку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профессиональном уровне. Эффективность учебного процесса по классу фортепианного ансамбля во многом зависит от умелого подбора партнеров ансамбля с учетом уровня подготовки, технической оснащенности и психологических особенностей каждого участника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фортепианного ансамбля развивает у учащихся необходимые навыки для дальнейшего музыкального развития: умение слышать партию свою и партнера в единстве, слышать себя, создание динамического баланса и чуткой педализации, стремление к созданию единых штрих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обучения ансамблю у учащихся должен сформироваться комплекс умений и навыков, необходимых для совместного музицирования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2. Срок реализации учебного предмета «Ансамбль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составляет четыре года (с 4 по 7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3. Объем учебного времени,  предусмотренный учебным планом образовательного учреждения на реализацию предмета «Ансамбль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времени, предусмотренный учебным планом образовательного учреждения на реализацию предмета «Ансамбль» представлен в виде таблице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30"/>
      </w:tblGrid>
      <w:tr>
        <w:trPr>
          <w:trHeight w:val="32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Сроки обучения/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4-7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9 класс</w:t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67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48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л-во часов (4 год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48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л-во часов (год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ксима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л-во часов на аудиторную нагру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л-во часов на самостоятель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едельная аудитор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мостоятельная работа (часов в нед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сультации для учащихся 5-7 классов (дополнительное учебное время для подготовки к зачетам, экзаменам, конкурсам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4. Форма проведения учебных аудиторных занятий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учебных аудиторных занятий: мелкогрупповая (два ученика), рекомендуемая продолжительность урока составляет 45 минут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5. Цели и задачи учебного предмета «Ансамбль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чебного предмета «Ансамбль» является 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необходимо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давать оценку игре друг дру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6. Обоснование структуры программы учебного предмета «Ансамбль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7. Методы обуч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объяснение, разбор, анализ и сравнение музыкального материала обеих пар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, демонстрация отдельных частей и всего произ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каждому ученику с учетом возрастных особенностей, работоспособности и уровня подготовк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 xml:space="preserve">1.8. Описание материально-технических услови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учебного предмета «Ансамбл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занятий по учебному предмету «Ансамбль» должны иметь площадь не менее 12 кв.м., звукоизоляцию и наличие, желательно, двух инструментов для работы над ансамблями для 2-х фортепиано. 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2. СОДЕРЖАНИЕ УЧЕБНОГО ПРЕДМЕТА «АНСАМБ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Сведения о затратах учебного времени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на освоение учебного предмета «Ансамбль» для учащихся 4, 5, 6 и 7 классов составляет один час в неделю (33 недели за год обучения). Для учащихся 9 класса при той же продолжительности занятий (33 недели/год), аудиторная нагрузка увеличена до двух раз в неделю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ые консультации обучающимся с 5 по 7 классы выделяется один час/учебный год, для учеников 9 класса – 2 часа/ учебный год.  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цертным выступлен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реждений культуры (филармоний, театров, концертных залов и др.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Требования по годам обуч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ансамблевого репертуара отечественных и зарубежных композитор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направлений камерно-ансамблевой музыки различных эпо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класс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формируется навык слушания партнера.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За год ученики должны пройти  4-5 ансамблей. В конце каждого полугодия обучающиеся сдают зачет из 2-х  произведений. Зачетом может считаться выступление на классном вечере, концерте или академическом вечер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рекомендуемый репертуарный список произвед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ников Н. Русский танец из цикла «Пестрые картин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 М. «На Волге», «Хоровод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ер В. «Щенок по имени Пёс» (из музыки к к/ф «Учитель пения»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«Контрданс». Соч.6, Соната Ре мажор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Марш  из « Афинских развал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2 немецких тан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«Хор мальчиков» из оперы «Карме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тер М. «Футбольный мар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Полька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Ор.39 Два вальса для 2-х ф-но (авторская редак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«На  заре», «Красный сараф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Ор. 3 №1 Сонатина До мажор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Ор.60 Пьесы №№ 1, 24 для ф-но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Вальс из оперы «Волшебный стрел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 Дж. «Песенка Герцо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«Танец медвежат», «Танец клоу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«Часики» из цикла «Зарисов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«Учитель и уче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лька, «Марш Черномора» из оперы «Руслан и Людми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Ор.61 №20 «Рожь колышется» для 2-х ф-но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«Весенним утром», пьеса соч.99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Роман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A. Сонатина Фа мажор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 «Танец зайч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нов Н. Мар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М. «Предчувств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шаи Е. «Слон - бост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а И. Валь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ен Ф. «Кук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ран М. «Французская  те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 - Доуэлл Э. "К дикой роз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сов Н. Ансамбли  в  стиле  дж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Сонаты для ф-но в 4 руки До мажор и Си бем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Весенняя песн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Колыбель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трова-Яковлева Н. Р.н.п. «В сыром бору троп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лс Р. «Колыбельн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 «Зайчик»( сборник пьес «Благослови детей и зверей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Гавот из «Классической симфонии» для 2-х ф-но в 8 р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«Петя и волк» (для ф-но в 4 руки, перелож. В.Бло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«Моя матушка-гусыня», 5 детских пьес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м В. «Росинки», «Леший», Полька,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ригес А. «Жаворон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Колыбельная из оперы «Сказка о царе Салта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ов А. «Вдоль да по речке», «В тёмном лесе», «То не ветер ветку клонит», «Виноград в саду цветёт» (обработки русских народных пес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«Роман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-Седой В. «Подмосковные  вече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винский И. «Андан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Колыбельная в бур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Вальс из балета «Спящая красавиц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Уж ты, поле мое, поле чист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берджи Н. «Снегурочка» из балета "Сон Дремович"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урян А. «Танец девуш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Чешская полька Фа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те Л. Чардаш Ля маж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«Шарма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Ор.85 № 4 «Игра в прятки», №6 «Печаль» в 4 руки из цикла «Для маленьких и больших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е народные песни: обработка Музафарова М. «Аленький  цветочек», обработка Батыр-Булгари Л. «Шуточная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ОД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класс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одолжается работа над навыками ансамблевого музицирован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работать над динамикой произведе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слушать мелодическую линию, выразительно ее фразировать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грамотно и чутко аккомпанировать партнеру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 и стиль музыкального произвед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ледует пройти 4-5 ансамблей. В конце каждого полугодия - зачет из 2-х произведений. Публичное выступление учащихся может приравниваться к зачет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рекомендуемый репертуарный спис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"Полонез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алаев Г. Кан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алаев Г.  Джазовая  пь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етховен Л. Три  немецких  та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етховен Л. Марш.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"Деревянные лошадки" из цикла " Детские игр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огословский. «Игра  с  котен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ебер К.  Вальс  из  оперы    Волшебный  стрел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Концерт ре минор для скрипки, струнных и чембало, 2 часть (переложение Дубровина 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иноградов Ю. «Танец  клоу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иноградов Ю. «На  катк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"Перезвон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ершвин Д. Хлопай  в  т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"Романес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линка М. Каватина   Людм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"Грустный вальс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радески Э. Мороже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Ор.35 № 2 "Норвежский танец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"Танец Анитры" из сюиты "Пер Гюнт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Ор.65 №6 "Свадебный день в Трольхаугене"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Сонатина №2, Фа мажор, 1- я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плин С. Рэгтай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Жиганов Н. Отрывки из оперы «Алтынчеч». Переложение Никитиной Л.В. для ф-но в 4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зенин В. Аллегр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оната № 2 для двух u1089 скрипок и фортепиано (переложение Дубровина 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емпферт Б. Путники  в  но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айкапар С.  «Первые  шаг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еталлиди Ж. Когда  приходит  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евин. Давай  помечт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еволович А. Финал  из  балета «Аленький  цветоч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"Ария Фигар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царт В. Отрывок  из  симфонии №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оцарт В. Ария   Церлины  из  оперы   Дон  Жу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уравлев А. Шарма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"Гопак" из оперы "Сорочинская ярмарк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мутова А. «Петух» из цикла «Пернатые друзь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 Марш из к/ф «Мишель и Мишут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кофьев С. Сцены и танцы из балета " Ромео и Джульетт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облегченное переложение в 4 руки Автомьян А.; ред. Натансона 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кофьев С. Петя из симфонической сказки «Петя и Вол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итерсон М. Танец  Мат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оренов С. Танец маленьких мышек, Негритя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ков Н. "Радостный порыв", «Весеннее пробужд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имский-Корсаков Н. Отрывок  из  оперы «Сказка  о  царе  Салтан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омберг З. «Тихо  как  при  восходе  солн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оджерс Р. «Голубая  лу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убин В. Вальс из оперы " Три толстя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переложение для 2- х ф-но В.Пороцк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айдашев С. «Песня  девуше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айдашев С. «Школьный  валь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лонимский С. Полька из музыки к «Ревизору» Н.В. Гог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орокин О. «Бульба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травинский И.  Вальс  из  балета  «Петрушк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ачатурян К. Галоп из балета " Чиполлин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ачатурян К. Танец  Ты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олминов А.  Аленушка. Цыпля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 "Танец Феи Драже" из балета «Щелкунч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Чайковский П.  «Танец  пастушков» из  балета «Щелкунчи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Чайковский П. Вальс  из  оперы  Евгений   Онегин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 «Вес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  Отрывок  из  балета « Лебединое  озер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  Танец  маленьких  лебедей из балета «Лебединое озер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еринг Дж. «Колыбельн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уберт Ф. "Героический марш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траус И. Полька "Трик- трак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митц М. Принцесса  танцует  валь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митц М. Танцуем  б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Щедрин Р. "Царь Горо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пиндлер Ф. Свет  и  т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уман Р.  Валь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митц М. Веселый  раз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. Яруллин  Вальс из балета «Шурал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работки произведений С.Сайдашева для ф-но в 4 руки в переложении Никитиной Л.В. ; Обр. Музафарова М.  «Гусиные  крыл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3 ГОД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(6 класс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навыками ансамблевой игры. Усложнение 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ледует пройти 4-5 произведений (разного жанра, стиля и характера). В конце каждого полугодия – зачет из 2-х произведений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рекомендуемый репертуарный список:</w:t>
      </w:r>
    </w:p>
    <w:p>
      <w:pPr>
        <w:pStyle w:val="Ecxmsonormal"/>
        <w:spacing w:before="0" w:after="0"/>
        <w:jc w:val="both"/>
        <w:rPr/>
      </w:pPr>
      <w:r>
        <w:rPr/>
        <w:t>Балаев Г. На  горной  тропе.</w:t>
      </w:r>
    </w:p>
    <w:p>
      <w:pPr>
        <w:pStyle w:val="Ecxmsonormal"/>
        <w:spacing w:before="0" w:after="0"/>
        <w:jc w:val="both"/>
        <w:rPr/>
      </w:pPr>
      <w:r>
        <w:rPr/>
        <w:t>Баневич. Морской  конек. Танец  матросов.  Белоснежка  и  Алоцветик.</w:t>
      </w:r>
    </w:p>
    <w:p>
      <w:pPr>
        <w:pStyle w:val="Ecxmsonormal"/>
        <w:spacing w:before="0" w:after="0"/>
        <w:jc w:val="both"/>
        <w:rPr/>
      </w:pPr>
      <w:r>
        <w:rPr/>
        <w:t>Бизе Ж. Жмурки.</w:t>
      </w:r>
    </w:p>
    <w:p>
      <w:pPr>
        <w:pStyle w:val="Ecxmsonormal"/>
        <w:spacing w:before="0" w:after="0"/>
        <w:jc w:val="both"/>
        <w:rPr/>
      </w:pPr>
      <w:r>
        <w:rPr/>
        <w:t>Брамс И. Вальс.</w:t>
      </w:r>
    </w:p>
    <w:p>
      <w:pPr>
        <w:pStyle w:val="Ecxmsonormal"/>
        <w:spacing w:before="0" w:after="0"/>
        <w:jc w:val="both"/>
        <w:rPr/>
      </w:pPr>
      <w:r>
        <w:rPr/>
        <w:t>Брамс И. "Венгерские танцы " для фортепиано в 4 руки</w:t>
      </w:r>
    </w:p>
    <w:p>
      <w:pPr>
        <w:pStyle w:val="Ecxmsonormal"/>
        <w:spacing w:before="0" w:after="0"/>
        <w:jc w:val="both"/>
        <w:rPr/>
      </w:pPr>
      <w:r>
        <w:rPr/>
        <w:t>Вебер К. Ор.60 № 8 Рондо для фортепиано в 4 руки</w:t>
      </w:r>
    </w:p>
    <w:p>
      <w:pPr>
        <w:pStyle w:val="Ecxmsonormal"/>
        <w:spacing w:before="0" w:after="0"/>
        <w:jc w:val="both"/>
        <w:rPr/>
      </w:pPr>
      <w:r>
        <w:rPr/>
        <w:t>Гершвин Д.. Колыбельная  Клары  из  оперы   «Порги  и  Бесс». Кто-то  полюбит.</w:t>
      </w:r>
    </w:p>
    <w:p>
      <w:pPr>
        <w:pStyle w:val="Ecxmsonormal"/>
        <w:spacing w:before="0" w:after="0"/>
        <w:jc w:val="both"/>
        <w:rPr/>
      </w:pPr>
      <w:r>
        <w:rPr/>
        <w:t>Глазунов А. Танец  из  балета  «Барышня-служанка».</w:t>
      </w:r>
    </w:p>
    <w:p>
      <w:pPr>
        <w:pStyle w:val="Ecxmsonormal"/>
        <w:spacing w:before="0" w:after="0"/>
        <w:jc w:val="both"/>
        <w:rPr/>
      </w:pPr>
      <w:r>
        <w:rPr/>
        <w:t>Глинка М. Танец  из  оперы «Иван  Сусанин», Каватина Людмилы из оп. «Руслан и Людмила».</w:t>
      </w:r>
    </w:p>
    <w:p>
      <w:pPr>
        <w:pStyle w:val="Ecxmsonormal"/>
        <w:spacing w:before="0" w:after="0"/>
        <w:jc w:val="both"/>
        <w:rPr/>
      </w:pPr>
      <w:r>
        <w:rPr/>
        <w:t>Григ Э. Норвежский  танец.</w:t>
      </w:r>
    </w:p>
    <w:p>
      <w:pPr>
        <w:pStyle w:val="Ecxmsonormal"/>
        <w:spacing w:before="0" w:after="0"/>
        <w:jc w:val="both"/>
        <w:rPr/>
      </w:pPr>
      <w:r>
        <w:rPr/>
        <w:t xml:space="preserve">Гуно. Вальс  из  оперы «Фауст» </w:t>
      </w:r>
    </w:p>
    <w:p>
      <w:pPr>
        <w:pStyle w:val="Ecxmsonormal"/>
        <w:spacing w:before="0" w:after="0"/>
        <w:jc w:val="both"/>
        <w:rPr/>
      </w:pPr>
      <w:r>
        <w:rPr/>
        <w:t>Гайдн Й. "Учитель и ученик" - вариации для ф-но в 4 руки</w:t>
      </w:r>
    </w:p>
    <w:p>
      <w:pPr>
        <w:pStyle w:val="Ecxmsonormal"/>
        <w:spacing w:before="0" w:after="0"/>
        <w:jc w:val="both"/>
        <w:rPr/>
      </w:pPr>
      <w:r>
        <w:rPr/>
        <w:t>Глиэр Р. "Фениксы" из балета " Красный цветок" для 2- х ф-но в 4 руки</w:t>
      </w:r>
    </w:p>
    <w:p>
      <w:pPr>
        <w:pStyle w:val="Ecxmsonormal"/>
        <w:spacing w:before="0" w:after="0"/>
        <w:jc w:val="both"/>
        <w:rPr/>
      </w:pPr>
      <w:r>
        <w:rPr/>
        <w:t>Глиэр Р. «Сожаление»</w:t>
      </w:r>
    </w:p>
    <w:p>
      <w:pPr>
        <w:pStyle w:val="Ecxmsonormal"/>
        <w:spacing w:before="0" w:after="0"/>
        <w:jc w:val="both"/>
        <w:rPr/>
      </w:pPr>
      <w:r>
        <w:rPr/>
        <w:t>Григ Э. Сюита " Пер Гюнт" в 4 руки (по выбору)</w:t>
      </w:r>
    </w:p>
    <w:p>
      <w:pPr>
        <w:pStyle w:val="Ecxmsonormal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/>
        <w:t>Дога Е. Вальс  из  к/ф «Мой  ласковый  и  нежный  звер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унаевский И. Полька из к/ф "Кубанские казак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Жиганов Н. Шесть фрагментов из балета «Зюгра»: «Танец девушек»; Танец; </w:t>
      </w:r>
      <w:r>
        <w:rPr>
          <w:rFonts w:cs="Times New Roman" w:ascii="Times New Roman" w:hAnsi="Times New Roman"/>
          <w:sz w:val="24"/>
          <w:szCs w:val="24"/>
        </w:rPr>
        <w:t>Мелодия; Вальс; Сцена (переложение Г.Айнатуловой для ф-но в 4 руки)</w:t>
      </w:r>
    </w:p>
    <w:p>
      <w:pPr>
        <w:pStyle w:val="Ecxmsonormal"/>
        <w:spacing w:before="0" w:after="0"/>
        <w:jc w:val="both"/>
        <w:rPr/>
      </w:pPr>
      <w:r>
        <w:rPr/>
        <w:t>Казенин В. "Наталья Николаевна" из сюиты "А.С.Пушкин. Страницы жизни"</w:t>
      </w:r>
    </w:p>
    <w:p>
      <w:pPr>
        <w:pStyle w:val="Ecxmsonormal"/>
        <w:spacing w:before="0" w:after="0"/>
        <w:jc w:val="both"/>
        <w:rPr/>
      </w:pPr>
      <w:r>
        <w:rPr/>
        <w:t>Коровицын В. "Куклы сеньора Карабаса"</w:t>
      </w:r>
    </w:p>
    <w:p>
      <w:pPr>
        <w:pStyle w:val="Ecxmsonormal"/>
        <w:spacing w:before="0" w:after="0"/>
        <w:jc w:val="both"/>
        <w:rPr/>
      </w:pPr>
      <w:r>
        <w:rPr/>
        <w:t>Крылатов Е. В  старом  замке.</w:t>
      </w:r>
    </w:p>
    <w:p>
      <w:pPr>
        <w:pStyle w:val="Ecxmsonormal"/>
        <w:spacing w:before="0" w:after="0"/>
        <w:jc w:val="both"/>
        <w:rPr/>
      </w:pPr>
      <w:r>
        <w:rPr/>
        <w:t>Кузнецов. Полька.</w:t>
      </w:r>
    </w:p>
    <w:p>
      <w:pPr>
        <w:pStyle w:val="Ecxmsonormal"/>
        <w:spacing w:before="0" w:after="0"/>
        <w:jc w:val="both"/>
        <w:rPr/>
      </w:pPr>
      <w:r>
        <w:rPr/>
        <w:t>Кюи Ц. «Испанские  марионетки»</w:t>
      </w:r>
    </w:p>
    <w:p>
      <w:pPr>
        <w:pStyle w:val="Ecxmsonormal"/>
        <w:spacing w:before="0" w:after="0"/>
        <w:jc w:val="both"/>
        <w:rPr/>
      </w:pPr>
      <w:r>
        <w:rPr/>
        <w:t>Музафаров М. По ягоды.</w:t>
      </w:r>
    </w:p>
    <w:p>
      <w:pPr>
        <w:pStyle w:val="Ecxmsonormal"/>
        <w:spacing w:before="0" w:after="0"/>
        <w:jc w:val="both"/>
        <w:rPr/>
      </w:pPr>
      <w:r>
        <w:rPr/>
        <w:t>Новиков А. "Дороги"</w:t>
      </w:r>
    </w:p>
    <w:p>
      <w:pPr>
        <w:pStyle w:val="Ecxmsonormal"/>
        <w:spacing w:before="0" w:after="0"/>
        <w:jc w:val="both"/>
        <w:rPr/>
      </w:pPr>
      <w:r>
        <w:rPr/>
        <w:t>Петров А. Вальс  из   к/ф   «Берегись  автомобиля».</w:t>
      </w:r>
    </w:p>
    <w:p>
      <w:pPr>
        <w:pStyle w:val="Ecxmsonormal"/>
        <w:spacing w:before="0" w:after="0"/>
        <w:jc w:val="both"/>
        <w:rPr/>
      </w:pPr>
      <w:r>
        <w:rPr/>
        <w:t xml:space="preserve">Прокофьев С. Марш из оперы " Любовь к трем апельсинам" </w:t>
      </w:r>
    </w:p>
    <w:p>
      <w:pPr>
        <w:pStyle w:val="Ecxmsonormal"/>
        <w:spacing w:before="0" w:after="0"/>
        <w:jc w:val="both"/>
        <w:rPr/>
      </w:pPr>
      <w:r>
        <w:rPr/>
        <w:t>Прокофьев С. "Монтекки и Капулетти" из балета " Ромео и Джульетта"</w:t>
      </w:r>
    </w:p>
    <w:p>
      <w:pPr>
        <w:pStyle w:val="Ecxmsonormal"/>
        <w:spacing w:before="0" w:after="0"/>
        <w:jc w:val="both"/>
        <w:rPr/>
      </w:pPr>
      <w:r>
        <w:rPr/>
        <w:t>Равель М. "Моя матушка гусыня" (по выбору)</w:t>
      </w:r>
    </w:p>
    <w:p>
      <w:pPr>
        <w:pStyle w:val="Ecxmsonormal"/>
        <w:spacing w:before="0" w:after="0"/>
        <w:jc w:val="both"/>
        <w:rPr/>
      </w:pPr>
      <w:r>
        <w:rPr/>
        <w:t>Раков Н. Эксцентрический танец</w:t>
      </w:r>
    </w:p>
    <w:p>
      <w:pPr>
        <w:pStyle w:val="Ecxmsonormal"/>
        <w:spacing w:before="0" w:after="0"/>
        <w:jc w:val="both"/>
        <w:rPr/>
      </w:pPr>
      <w:r>
        <w:rPr/>
        <w:t>Рахманинов С. Итальянская  полька.</w:t>
      </w:r>
    </w:p>
    <w:p>
      <w:pPr>
        <w:pStyle w:val="Ecxmsonormal"/>
        <w:spacing w:before="0" w:after="0"/>
        <w:jc w:val="both"/>
        <w:rPr/>
      </w:pPr>
      <w:r>
        <w:rPr/>
        <w:t>Респиги О. «Приглашение к танцу»</w:t>
      </w:r>
    </w:p>
    <w:p>
      <w:pPr>
        <w:pStyle w:val="Ecxmsonormal"/>
        <w:spacing w:before="0" w:after="0"/>
        <w:jc w:val="both"/>
        <w:rPr/>
      </w:pPr>
      <w:r>
        <w:rPr/>
        <w:t>Римский-Корсаков Н. Шествие царя Берендея (из оперы «Снегурочка»)</w:t>
      </w:r>
    </w:p>
    <w:p>
      <w:pPr>
        <w:pStyle w:val="Ecxmsonormal"/>
        <w:spacing w:before="0" w:after="0"/>
        <w:jc w:val="both"/>
        <w:rPr/>
      </w:pPr>
      <w:r>
        <w:rPr/>
        <w:t>Свиридов Г. "Военный марш" из музыкальных иллюстраций</w:t>
      </w:r>
      <w:r>
        <w:rPr>
          <w:color w:val="00000A"/>
        </w:rPr>
        <w:t xml:space="preserve"> к повести А.Пушкина "Метель"</w:t>
      </w:r>
    </w:p>
    <w:p>
      <w:pPr>
        <w:pStyle w:val="Ecxmsonormal"/>
        <w:spacing w:before="0" w:after="0"/>
        <w:jc w:val="both"/>
        <w:rPr/>
      </w:pPr>
      <w:r>
        <w:rPr/>
        <w:t>Слонимский С. "Деревенский вальс"</w:t>
      </w:r>
    </w:p>
    <w:p>
      <w:pPr>
        <w:pStyle w:val="Ecxmsonormal"/>
        <w:spacing w:before="0" w:after="0"/>
        <w:jc w:val="both"/>
        <w:rPr/>
      </w:pPr>
      <w:r>
        <w:rPr/>
        <w:t>Слонимский С. Полька.</w:t>
      </w:r>
    </w:p>
    <w:p>
      <w:pPr>
        <w:pStyle w:val="Ecxmsonormal"/>
        <w:spacing w:before="0" w:after="0"/>
        <w:jc w:val="both"/>
        <w:rPr/>
      </w:pPr>
      <w:r>
        <w:rPr/>
        <w:t>Стравинский И. Уличная  танцовщица  из  балета  «Петрушка».</w:t>
      </w:r>
    </w:p>
    <w:p>
      <w:pPr>
        <w:pStyle w:val="Ecxmsonormal"/>
        <w:spacing w:before="0" w:after="0"/>
        <w:jc w:val="both"/>
        <w:rPr/>
      </w:pPr>
      <w:r>
        <w:rPr/>
        <w:t>Фалик Ю. Незнакомка.</w:t>
      </w:r>
    </w:p>
    <w:p>
      <w:pPr>
        <w:pStyle w:val="Ecxmsonormal"/>
        <w:spacing w:before="0" w:after="0"/>
        <w:jc w:val="both"/>
        <w:rPr/>
      </w:pPr>
      <w:r>
        <w:rPr/>
        <w:t>Хачатурян А. Вальс из музыки к драме М.Лермонтова " Маскарад" в 4 руки</w:t>
      </w:r>
    </w:p>
    <w:p>
      <w:pPr>
        <w:pStyle w:val="Ecxmsonormal"/>
        <w:spacing w:before="0" w:after="0"/>
        <w:jc w:val="both"/>
        <w:rPr/>
      </w:pPr>
      <w:r>
        <w:rPr/>
        <w:t>Хачатурян А. Галоп. Вариация  Редиски. Синьор  Помидор. Вальс  из  балета «Чиполлино».</w:t>
      </w:r>
    </w:p>
    <w:p>
      <w:pPr>
        <w:pStyle w:val="Ecxmsonormal"/>
        <w:spacing w:before="0" w:after="0"/>
        <w:jc w:val="both"/>
        <w:rPr/>
      </w:pPr>
      <w:r>
        <w:rPr/>
        <w:t>Хренников Т. Как  соловей  о  розе.</w:t>
      </w:r>
    </w:p>
    <w:p>
      <w:pPr>
        <w:pStyle w:val="Ecxmsonormal"/>
        <w:spacing w:before="0" w:after="0"/>
        <w:jc w:val="both"/>
        <w:rPr/>
      </w:pPr>
      <w:r>
        <w:rPr/>
        <w:t>Чайковский П. Антракт. Танец. Трепак. Танец  феи  Драже. Вальс цветов из балета «Щелкунчик».</w:t>
      </w:r>
    </w:p>
    <w:p>
      <w:pPr>
        <w:pStyle w:val="Ecxmsonormal"/>
        <w:spacing w:before="0" w:after="0"/>
        <w:jc w:val="both"/>
        <w:rPr/>
      </w:pPr>
      <w:r>
        <w:rPr/>
        <w:t>Шмитц М. Баллада. Джазовая  серенада. Много  пятерок  в  портфеле. Оранжевые  буги.</w:t>
      </w:r>
    </w:p>
    <w:p>
      <w:pPr>
        <w:pStyle w:val="Ecxmsonormal"/>
        <w:spacing w:before="0" w:after="0"/>
        <w:jc w:val="both"/>
        <w:rPr/>
      </w:pPr>
      <w:r>
        <w:rPr/>
        <w:t>Шнапер Б. Прерванное адажио</w:t>
      </w:r>
    </w:p>
    <w:p>
      <w:pPr>
        <w:pStyle w:val="Ecxmsonormal"/>
        <w:spacing w:before="0" w:after="0"/>
        <w:jc w:val="both"/>
        <w:rPr/>
      </w:pPr>
      <w:r>
        <w:rPr/>
        <w:t>Шуберт Ф. Музыкальный  момент.</w:t>
      </w:r>
    </w:p>
    <w:p>
      <w:pPr>
        <w:pStyle w:val="Ecxmsonormal"/>
        <w:spacing w:before="0" w:after="0"/>
        <w:jc w:val="both"/>
        <w:rPr/>
      </w:pPr>
      <w:r>
        <w:rPr/>
        <w:t>Щедрин Р. Кадриль из оперы " Не только любовь" (обработка В.Пороцкого для 2- х фортепиано в 4 руки)</w:t>
      </w:r>
    </w:p>
    <w:p>
      <w:pPr>
        <w:pStyle w:val="Ecxmsonormal"/>
        <w:spacing w:before="0" w:after="0"/>
        <w:jc w:val="both"/>
        <w:rPr/>
      </w:pPr>
      <w:r>
        <w:rPr/>
        <w:t>Эллингтон Д. Караван.</w:t>
      </w:r>
    </w:p>
    <w:p>
      <w:pPr>
        <w:pStyle w:val="Ecxmsonormal"/>
        <w:spacing w:before="0" w:after="0"/>
        <w:jc w:val="both"/>
        <w:rPr>
          <w:lang w:val="en-US"/>
        </w:rPr>
      </w:pPr>
      <w:r>
        <w:rPr/>
        <w:t>Яруллин Ф. Переложения фрагментов балета «Шурале» для ф-но в 4 руки</w:t>
      </w:r>
    </w:p>
    <w:p>
      <w:pPr>
        <w:pStyle w:val="Ecxmso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Ecxmso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Ecxmso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4 ГОД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(7 класс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а год необходимо пройти 4-5 произведений. В конце каждого полугодия проходит зачет, на котором исполняются 2 произвед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мерный рекомендуемый репертуарный список:</w:t>
      </w:r>
    </w:p>
    <w:p>
      <w:pPr>
        <w:pStyle w:val="Ecxmsonormal"/>
        <w:spacing w:before="0" w:after="0"/>
        <w:rPr/>
      </w:pPr>
      <w:r>
        <w:rPr/>
        <w:t xml:space="preserve">Бакиров Э. «Сабантуй» из балета «Водяная ведьма». Переложение Г.А.Бакировой </w:t>
      </w:r>
    </w:p>
    <w:p>
      <w:pPr>
        <w:pStyle w:val="Ecxmsonormal"/>
        <w:spacing w:before="0" w:after="0"/>
        <w:rPr/>
      </w:pPr>
      <w:r>
        <w:rPr/>
        <w:t>Брамс И. Венгерский  танец  № 5. Венгерский  танец  № 2</w:t>
      </w:r>
    </w:p>
    <w:p>
      <w:pPr>
        <w:pStyle w:val="Ecxmsonormal"/>
        <w:spacing w:before="0" w:after="0"/>
        <w:rPr/>
      </w:pPr>
      <w:r>
        <w:rPr/>
        <w:t>Вебер К. "Приглашение к танцу"</w:t>
      </w:r>
    </w:p>
    <w:p>
      <w:pPr>
        <w:pStyle w:val="Ecxmsonormal"/>
        <w:spacing w:before="0" w:after="0"/>
        <w:rPr/>
      </w:pPr>
      <w:r>
        <w:rPr/>
        <w:t>Гаврилин В. Перезвоны</w:t>
      </w:r>
    </w:p>
    <w:p>
      <w:pPr>
        <w:pStyle w:val="Ecxmsonormal"/>
        <w:spacing w:before="0" w:after="0"/>
        <w:rPr/>
      </w:pPr>
      <w:r>
        <w:rPr/>
        <w:t>Дебюсси К. "Маленькая сюита", "Марш", "Шесть античных эпиграфов"</w:t>
      </w:r>
    </w:p>
    <w:p>
      <w:pPr>
        <w:pStyle w:val="Ecxmsonormal"/>
        <w:spacing w:before="0" w:after="0"/>
        <w:rPr/>
      </w:pPr>
      <w:r>
        <w:rPr/>
        <w:t>Дворжак А. "Славянские танцы" для ф-но в 4 руки</w:t>
      </w:r>
    </w:p>
    <w:p>
      <w:pPr>
        <w:pStyle w:val="Ecxmsonormal"/>
        <w:spacing w:before="0" w:after="0"/>
        <w:jc w:val="both"/>
        <w:rPr/>
      </w:pPr>
      <w:r>
        <w:rPr/>
        <w:t>Жиганов Н. Два фрагмента из оперы «Алтынчеч</w:t>
      </w:r>
      <w:r>
        <w:rPr>
          <w:color w:val="00000A"/>
        </w:rPr>
        <w:t>». «Танец шута» в переложении Бородавской.</w:t>
      </w:r>
    </w:p>
    <w:p>
      <w:pPr>
        <w:pStyle w:val="Ecxmsonormal"/>
        <w:spacing w:before="0" w:after="0"/>
        <w:rPr/>
      </w:pPr>
      <w:r>
        <w:rPr/>
        <w:t xml:space="preserve">Жиганов Н. Два фрагмента из оперы «Качкын»: 1. Наигрыш на курае. 2.Танцы. Переложение Е.Сидоровой. </w:t>
      </w:r>
    </w:p>
    <w:p>
      <w:pPr>
        <w:pStyle w:val="Ecxmsonormal"/>
        <w:spacing w:before="0" w:after="0"/>
        <w:rPr/>
      </w:pPr>
      <w:r>
        <w:rPr/>
        <w:t>Зарюкова С. В царстве Падишаха. Пьеса для фортепиано в 4 руки.</w:t>
      </w:r>
    </w:p>
    <w:p>
      <w:pPr>
        <w:pStyle w:val="Ecxmsonormal"/>
        <w:spacing w:before="0" w:after="0"/>
        <w:rPr/>
      </w:pPr>
      <w:r>
        <w:rPr/>
        <w:t>Казелла А. "Маленький марш" из цикла " Марионетки", "Полька-галоп"</w:t>
      </w:r>
    </w:p>
    <w:p>
      <w:pPr>
        <w:pStyle w:val="Ecxmsonormal"/>
        <w:spacing w:before="0" w:after="0"/>
        <w:rPr/>
      </w:pPr>
      <w:r>
        <w:rPr/>
        <w:t>Керн Дж. Дым.</w:t>
      </w:r>
    </w:p>
    <w:p>
      <w:pPr>
        <w:pStyle w:val="Ecxmsonormal"/>
        <w:spacing w:before="0" w:after="0"/>
        <w:rPr/>
      </w:pPr>
      <w:r>
        <w:rPr/>
        <w:t>Коровицын В. "Мелодия дождей"</w:t>
      </w:r>
    </w:p>
    <w:p>
      <w:pPr>
        <w:pStyle w:val="Ecxmsonormal"/>
        <w:spacing w:before="0" w:after="0"/>
        <w:rPr/>
      </w:pPr>
      <w:r>
        <w:rPr/>
        <w:t>Лист Ф. "Обручение" (обработка для 2-х ф-но А. Глазунова)</w:t>
      </w:r>
    </w:p>
    <w:p>
      <w:pPr>
        <w:pStyle w:val="Ecxmsonormal"/>
        <w:spacing w:before="0" w:after="0"/>
        <w:rPr/>
      </w:pPr>
      <w:r>
        <w:rPr/>
        <w:t>Мийо Д. "Скарамуш" (пьесы по выбору)</w:t>
      </w:r>
    </w:p>
    <w:p>
      <w:pPr>
        <w:pStyle w:val="Ecxmsonormal"/>
        <w:spacing w:before="0" w:after="0"/>
        <w:rPr/>
      </w:pPr>
      <w:r>
        <w:rPr/>
        <w:t>Маевский Ю. "Прекрасная Лапландия"</w:t>
      </w:r>
    </w:p>
    <w:p>
      <w:pPr>
        <w:pStyle w:val="Ecxmsonormal"/>
        <w:spacing w:before="0" w:after="0"/>
        <w:rPr/>
      </w:pPr>
      <w:r>
        <w:rPr/>
        <w:t>Мошковский М. Испанский танец №2, op. 12</w:t>
      </w:r>
    </w:p>
    <w:p>
      <w:pPr>
        <w:pStyle w:val="Ecxmsonormal"/>
        <w:spacing w:before="0" w:after="0"/>
        <w:rPr/>
      </w:pPr>
      <w:r>
        <w:rPr/>
        <w:t>Мусоргский М. "Колокольные звоны" из оперы "Борис Годунов"</w:t>
      </w:r>
    </w:p>
    <w:p>
      <w:pPr>
        <w:pStyle w:val="Ecxmsonormal"/>
        <w:spacing w:before="0" w:after="0"/>
        <w:rPr/>
      </w:pPr>
      <w:r>
        <w:rPr/>
        <w:t>Парцхаладзе М. Вальс</w:t>
      </w:r>
    </w:p>
    <w:p>
      <w:pPr>
        <w:pStyle w:val="Ecxmsonormal"/>
        <w:spacing w:before="0" w:after="0"/>
        <w:rPr/>
      </w:pPr>
      <w:r>
        <w:rPr/>
        <w:t>Примак В. Скерцо- шутка До мажор</w:t>
      </w:r>
    </w:p>
    <w:p>
      <w:pPr>
        <w:pStyle w:val="Ecxmsonormal"/>
        <w:spacing w:before="0" w:after="0"/>
        <w:rPr/>
      </w:pPr>
      <w:r>
        <w:rPr/>
        <w:t>Прокофьев С. Танец Феи из балета "Золушка" (обр. Кондратьева)</w:t>
      </w:r>
    </w:p>
    <w:p>
      <w:pPr>
        <w:pStyle w:val="Ecxmsonormal"/>
        <w:spacing w:before="0" w:after="0"/>
        <w:rPr/>
      </w:pPr>
      <w:r>
        <w:rPr/>
        <w:t>Прокофьев С. Вальс из балета " Золушка"</w:t>
      </w:r>
    </w:p>
    <w:p>
      <w:pPr>
        <w:pStyle w:val="Ecxmsonormal"/>
        <w:spacing w:before="0" w:after="0"/>
        <w:rPr/>
      </w:pPr>
      <w:r>
        <w:rPr/>
        <w:t>Римский-Корсаков Н. "Три чуда" из оперы " Сказка о царе Салтане" (переложение П.Ламма для ф-но в 4 руки, ред. А.Руббаха)</w:t>
      </w:r>
    </w:p>
    <w:p>
      <w:pPr>
        <w:pStyle w:val="Ecxmsonormal"/>
        <w:spacing w:before="0" w:after="0"/>
        <w:rPr/>
      </w:pPr>
      <w:r>
        <w:rPr/>
        <w:t>Свиридов Г. Романс  из  муз. иллюстраций  к  повести  Пушкина «Метель»</w:t>
      </w:r>
    </w:p>
    <w:p>
      <w:pPr>
        <w:pStyle w:val="Ecxmsonormal"/>
        <w:spacing w:before="0" w:after="0"/>
        <w:rPr/>
      </w:pPr>
      <w:r>
        <w:rPr/>
        <w:t>Смирнова Н. Бразильский  карнавал.</w:t>
      </w:r>
    </w:p>
    <w:p>
      <w:pPr>
        <w:pStyle w:val="Ecxmsonormal"/>
        <w:spacing w:before="0" w:after="0"/>
        <w:rPr/>
      </w:pPr>
      <w:r>
        <w:rPr/>
        <w:t>Толстой Д. Шутка</w:t>
      </w:r>
    </w:p>
    <w:p>
      <w:pPr>
        <w:pStyle w:val="Ecxmsonormal"/>
        <w:spacing w:before="0" w:after="0"/>
        <w:rPr/>
      </w:pPr>
      <w:r>
        <w:rPr/>
        <w:t>Хачатурян А. "Танец девушек", " Колыбельная", " Вальс" из балета " Гаянэ"</w:t>
      </w:r>
    </w:p>
    <w:p>
      <w:pPr>
        <w:pStyle w:val="Ecxmsonormal"/>
        <w:spacing w:before="0" w:after="0"/>
        <w:rPr/>
      </w:pPr>
      <w:r>
        <w:rPr/>
        <w:t>Хачатурян К. "Погоня" из балета " Чиполлино"</w:t>
      </w:r>
    </w:p>
    <w:p>
      <w:pPr>
        <w:pStyle w:val="Ecxmsonormal"/>
        <w:spacing w:before="0" w:after="0"/>
        <w:rPr/>
      </w:pPr>
      <w:r>
        <w:rPr/>
        <w:t>Хромушин О. Джаз-вальс.</w:t>
      </w:r>
    </w:p>
    <w:p>
      <w:pPr>
        <w:pStyle w:val="Ecxmsonormal"/>
        <w:spacing w:before="0" w:after="0"/>
        <w:rPr/>
      </w:pPr>
      <w:r>
        <w:rPr/>
        <w:t>Чайковский П. Скерцо из цикла " Воспоминание о Гапсале"</w:t>
      </w:r>
    </w:p>
    <w:p>
      <w:pPr>
        <w:pStyle w:val="Ecxmsonormal"/>
        <w:spacing w:before="0" w:after="0"/>
        <w:rPr/>
      </w:pPr>
      <w:r>
        <w:rPr/>
        <w:t>Чайковский П. Адажио. Вальс  цветов  из  балета «Щелкунчик»</w:t>
      </w:r>
    </w:p>
    <w:p>
      <w:pPr>
        <w:pStyle w:val="Ecxmsonormal"/>
        <w:spacing w:before="0" w:after="0"/>
        <w:rPr/>
      </w:pPr>
      <w:r>
        <w:rPr/>
        <w:t>Чемберджи Н. Вальс Снегурочки из детского балета «Сон Дрёмович»</w:t>
      </w:r>
    </w:p>
    <w:p>
      <w:pPr>
        <w:pStyle w:val="Ecxmsonormal"/>
        <w:spacing w:before="0" w:after="0"/>
        <w:rPr/>
      </w:pPr>
      <w:r>
        <w:rPr/>
        <w:t>Шостакович Д. Полька</w:t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ind w:left="0" w:right="0"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ДОПОЛНИТЕЛЬНЫЙ ГОД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(9 класс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первого полугодия учащиеся сдают зачет по ансамблю. В девятом классе продолжается совершенствование ансамблевых навыков и накопление камерного репертуар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мерный рекомендуемый репертуарный спис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ренский А. Ор.34, №1 "Сказк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елялов Р. Концертная сюита для 2-х фортепи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ебер К. Ор.60 №6 "Тема с вариациями"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ершвин Дж. "Песня Порги" из оперы " Порги и Бесс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айдн Й. Концерт Соль мажор, Концерт Ре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аврилин В. Мар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риг Э.Концерт ля мин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риг Э. "Пер Гюнт", сюита №1, ор. 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бюсси К. "Шотландский марш" для фортепиа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бюсси К. "Маленькая сюита", Вальс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воржак А. "Легенд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воржак А. Ор.46 , Славянские танцы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бюсси К. "Шесть античных эпиграфов"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Жиганов Н. Романс из балета «Зюгра» (переложение Ф.Хасановой для 2-х ф-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ийо Д. "Скарамуш"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инков М.  Старый рояль (из к/ф «Мы из джаза»). Переложения М.Я.Ковар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царт В. Сонатина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царт-Бузони Фантазия фа минор для 2-х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ури Р. Концертная сюита для 2-х фортепиано: 1.Тарантелла; 2.Веселая прогулка; 3. Галоп; 4. Забытый вальс; 5. Играем дж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кофьев С. Два танца из балета " Сказ о каменном цветке" (обработка для 2-х ф-но в 4 руки А. Готлиба), Марш из оперы «Любовь к трем апельсин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хманинов С. Сюиты №№1, 2 для 2-х ф-но (по выбор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унгатуллина А. Концертная пьеса для 2-х роялей «Американские горки в Татарста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ачатурян А. "Танец с саблями" из балета " Гаянэ" для 2- х ф-но в 8 рук, «Танец Эгины» из балета «Спарта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 Арабский танец, Китайский танец, Трепак из балета "Щелкунчик"; Вальс из "Серенады для струнного оркестра"; Вальс из балета "Спящая красавица" (переложение для ф-но в 4 руки А.Зилоти); Романс, ор.6 №6; Баркарола, ор.37 №6; Вальс из сюиты ор.55 №3; Полька, ор.39 №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уберт Ф. Симфония си минор для 2-х ф-но в 8 рук, фортепианные конце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Яруллин Ф. Вальс из балета «Шурале». Переложение для 2-х ф-но Э.В.Бурнаш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мерные ансамбли (дуэты, трио, квартеты) в разных инструментальных составах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ансамблевого репертуара (4-ручный, 2-рояльны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других инструментов (если ансамбль состоит из разных инструментов - струнных, духовых, народных), их особенностей и возможнос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профессиональной терминоло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выки по воспитанию слухового контроля при ансамблевом музицирован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навыков репетиционно-концертной работы в качестве ансамблиста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ттестация: цели, виды, форма, содержани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учебного предмета "Ансамбль" включает в себя текущий контроль успеваемости и промежуточную аттестацию обучающегося в конце каждого учебного года с 4 по 7 класс. В 9 классе промежуточная аттестация проходит в конце 1 полугод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 Формой аттестации может быть контрольный урок, зачёт, а также - прослушивание, выступление в концерте или участие в каких-либо других творческих мероприятиях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предмета "Ансамбль" проводится промежуточная аттестация в конце 7 класса,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Критерии оцен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(без отметки)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но ФГТ, данная система является основной, но может быть дополнена системой «+» и «-», что даст возможность более точно оценить успеваемость учащих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Методическое обеспечение учебного процесс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преподавателя по предмету "Ансамбль" –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учащимися преподаватель должен следовать принципам последовательности, постепенности, доступности и наглядности в освоении материала. Весь процесс обучения строится с учетом принципа: от простого к сложному, опирается на индивидуальные особенности ученика - интеллектуальные, физические, музыкальные и эмоциональные данные, уровень его подготов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по предмету "Ансамбль" является формирование правильной посадки за инструментом обоих партнеров, распределение педали между партнер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лекать внимание учащихся к прослушиванию лучших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в исполнения камерной музыки. 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в репертуаре должна занимать академическая музыка как отечественных, так и зарубежных композиторов. Помимо ансамблей для фортепиано в 4 руки (с которых удобнее всего начинать), следует познакомить учеников с ансамблями для двух фортепиано в 4 ру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в образовательную программу «Фортепиано» входит одновременно несколько предметов, связанных с исполнительством на фортепиано, учащийся должен разумно распределять время своих домашних занят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и динамико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Списки рекомендуемой нотной и методическ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ский альбом» для фортепиано в четыре руки. Санкт–Петербург «Северный олень» 197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для ф-но в четыре руки для музыкальных школ. Автор Н. Смирнова. Ростов-на-Дону. «Феникс» 200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фортепианных ансамблей для ДМШ. Сост. Ю. Доля/ изд. Феникс, 200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т и сестра». «Букет Беатрисы» выпуск 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улярная музыка» для ф-но в четыре руки. Москва «Орфей» 20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етрудных переложений для ф-но в четыре руки выпуск 1. Москва «Музы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етрудных переложений для ф-но в четыре руки выпуск 2. Москва «Музы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т и сестра» выпуск 7. Франц Шуберт к 200-летию со дня рождения. Издательство «Северный олень». Санкт-Петербург 199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редние классы. Вып.13/ изд. Советский композитор, М.,199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таршие классы. Вып.6 / изд. Советский композитор, М., 198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ергон «Далёкое близкое». Нетрудные пьесы для ф-но в четыре руки. Издательство «Композитор». Санкт-Петербург 199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т и сестра». Избранные сочинения петербургских композиторов по страницам Международного конкурса фортепианных дуэтов. Санкт-Петербург. 20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редние классы. Вып.6 / изд. Советский композитор, М.,197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 Камерный ансамбль и различные формы коллективного музицирования / Камерный ансамбль, вып.2, М.,199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библиотека педагогического репертуара. Нотная папка пианиста № 3. Ансамбли в четыре р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для фортепианного дуэта. Диабелли. Ванха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-Макашина. Музицируем в ансамбле. Казань 1998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. Фортепиано. Интенсивный курс. Тедрадь  № 3. Москва 199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. Фортепиано. Интенсивный курс. Тедрадь  № 4. Москва 200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нов И. Фортепианный дуэт: современная жизнь жанра ежеквартальный журнал "Пиано форум" № 2, 2011, ред. Задерацкий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уем вдвоем. Составитель Коршунова. Новосибирск. «Окарина» 200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татарской фортепианной музыке. Первая часть. Казань 200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игры на ф-но. С. А. Барсукова. Ростов-на Дону. «Феникс» 200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либ А. Фактура и тембр в ансамблевом произведении. /Музыкальное искусство. Выпуск 1. М.,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Е. Фортепианный дуэт. М.,1988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ль А. В мире камерной музыки. Изд.2-е, Музыка,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етрудных переложений для ф-но в 4 руки. Вып.1, 2/ М., Музыка, 200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"Детские игры". Сюита для ф-но в 4 руки / М., Музыка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С. " Вместе весело шагать" / изд. Феникс,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Н. Фортепианный ансамбль: композиция, исполнительств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// Фортепиано. М.,ЭПТА, 2001: №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библиотека педагогического репертуара. Нотная папка пиан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таршие классы. Изд. Дека, М., 200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либ А. Основы ансамблевой техники. М.,19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с удовольствием. Сборник фортепианных ансамблей в 4 руки/ изд. СПб Композитор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век. Современные мелодии и ритмы. Фортепиано в 4 руки, 2 фортепиано. Учебное пособие. Сост. Мамон Г./ Композитор СПб.,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виатурой вдвоем. Альбом пьес для ф-но в 4 руки. Сост. А. Бахчиев, Е. Сорокина / М., Музыка, 20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вместе. Альбом легких переложений в 4 руки / М., Музыка, 20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обработки для ф-но в 4 руки /М., Музыка, 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Два танца из оперы "Алеко". Концертная обработка для двух ф-но М. Готлиба / М., Музыка, 200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московских фортепианных дуэтов. Сборник. Сост. Л. Осипова. М., Композитор,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- Санс К. Карнавал животных. Большая зоологическая фантазия. Переложение для двух ф-но / М., Музыка, 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 Ансамбли для фортепиано в четыре руки / изд. Феникс, 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еник. Хрестоматия фортепианного ансамбля/ сост. Лепина Е. Композитор. СПб,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ортепиано в 4 руки. Младшие классы ДМШ. Сост. Н.Бабасян. М., Музыка,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ортепиано в 4 руки. Средние классы ДМШ. Сост. Н.Бабасян. М., Музыка, 20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фортепианного ансамбля. Музыка, М.,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фортепианного ансамбля. Вып. 1, СПб, Композитор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фортепианного ансамбля. Старшие классы. Детская музыкальная школа / Вып.1. СПб, Композитор, '3, 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Времена года. Переложение для ф-но в 4 руки./ М.,Музыка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Детский альбом в 4 руки / Феникс,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ортепианного ансамбля. Сонатины, рондо и вариации. Младшие и средние классы ДМШ. Сост. Ж. Пересветова / СПб, Композитор,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 Искусство камерного ансамбля и музыкально-педагогический процесс. М.,197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либ А. Заметки о фортепианном ансамбле / Музыкальное исполнительство. Выпуск 8. М.,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ая папка пианиста № 6 тетр. №3 Ансамбли в 4 рук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A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Calibri" w:hAnsi="Calibri" w:cs="Calibri"/>
      <w:sz w:val="21"/>
      <w:szCs w:val="21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left="0" w:right="0"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Times New Roman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left="0" w:right="0" w:firstLine="336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left="0" w:right="0"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left="0" w:right="0"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left="0" w:right="0" w:hanging="5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ind w:left="0" w:right="0" w:hanging="5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left="0" w:right="0"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left="0" w:right="0" w:hanging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left="0" w:right="0" w:hanging="120"/>
    </w:pPr>
    <w:rPr>
      <w:rFonts w:ascii="Arial" w:hAnsi="Arial" w:cs="Arial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cxspmiddle">
    <w:name w:val="ecx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3:00Z</dcterms:created>
  <dc:creator>Диана</dc:creator>
  <dc:description/>
  <dc:language>en-US</dc:language>
  <cp:lastModifiedBy>Виктор</cp:lastModifiedBy>
  <cp:lastPrinted>2014-01-16T13:42:00Z</cp:lastPrinted>
  <dcterms:modified xsi:type="dcterms:W3CDTF">2014-02-24T10:11:00Z</dcterms:modified>
  <cp:revision>30</cp:revision>
  <dc:subject/>
  <dc:title> Муниципальная бюджетная организация</dc:title>
</cp:coreProperties>
</file>